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14400" cy="6756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ВАНОВСКОЙ ОБЛАСТИ </w:t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»___________г.                                                                                      </w:t>
        <w:tab/>
        <w:t xml:space="preserve">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приказ</w:t>
      </w:r>
    </w:p>
    <w:p>
      <w:pPr>
        <w:pStyle w:val="Normal"/>
        <w:rPr/>
      </w:pPr>
      <w:r>
        <w:rPr>
          <w:b/>
          <w:sz w:val="28"/>
          <w:szCs w:val="28"/>
        </w:rPr>
        <w:t>Департамента финансов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3.2020 № 61 «Об установлении тип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соглашения о мерах по социально-экономическому </w:t>
      </w:r>
    </w:p>
    <w:p>
      <w:pPr>
        <w:pStyle w:val="Normal"/>
        <w:rPr/>
      </w:pPr>
      <w:r>
        <w:rPr>
          <w:b/>
          <w:sz w:val="28"/>
          <w:szCs w:val="28"/>
        </w:rPr>
        <w:t>развитию и оздоровлению муниципальных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Ивановской области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Ивановской области </w:t>
        <w:br/>
        <w:t xml:space="preserve">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Ивановской области от 27.03.2020 № 61 «Об установлении типовой формы соглашения о мерах по социально-экономическому развитию и оздоровлению муниципальных финансов муниципального образования Ивановской области» изменение, изложив приложение в новой редакции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Ивановской области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финан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5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Л.В. Яковле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финансов Ивановской области  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2024 № 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финансов Ивановской области 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27.03.2020 № 61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циально-экономическому развитию и оздоровлению муниципальных финансов _____________________________________________________ 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 Ивановской области)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Иваново </w:t>
        <w:tab/>
        <w:tab/>
        <w:tab/>
        <w:tab/>
        <w:tab/>
        <w:tab/>
        <w:tab/>
        <w:t xml:space="preserve">             «__» ___________ 20___ г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Ивановской области, именуемый в дальнейшем «Департамент», в лице руководителя Департамента финансов Ивановской области, действующего на основании Положения о Департаменте финансов Ивановской области, с одной стороны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а администрации (руководитель исполнительно-распорядительного орга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 Ивановской области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гося получателем дотации на выравнивание бюджетной обеспеченности муниципальных районов (городских окру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«Получатель», в лице 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лавы администрации (руководителя исполнительно-распорядительного органа) муниципального образования Ивановской области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(его) на основани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документ, подтверждающий право на подписание настоящего соглашения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о статьей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тьей 1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 (далее – Постановление)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1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существление в 20__ году мер по социально-экономическому развитию и оздоровлению муниципальных финансов _______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 Ивановской области</w:t>
      </w:r>
      <w:r>
        <w:rPr>
          <w:sz w:val="16"/>
          <w:szCs w:val="16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гося в 20__ году получателем дотации на выравнивание бюджетной обеспеченности муниципальных районов (городских округ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едусмотренной Законом Ивановской области от ___ № __-ОЗ «Об областном бюджете на 20____ год и на плановый период 20___ и 20____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23"/>
      <w:bookmarkStart w:id="3" w:name="Par123"/>
      <w:bookmarkEnd w:id="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обязан осуществить в 20__ году следующие меры по социально-экономическому развитию и оздоровлению муниципальных финанс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ы, направленные на снижение уровня дотационности муниципального образования Ивановской области и увеличение поступлений налоговых и неналоговых доходов местного бюджета, предусматрива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19"/>
      <w:bookmarkEnd w:id="4"/>
      <w:r>
        <w:rPr>
          <w:sz w:val="28"/>
          <w:szCs w:val="28"/>
        </w:rPr>
        <w:t>- обеспечение до 20 августа текущего финансового года проведения оценки эффективности налоговых расходов муниципального образования Ивановской области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прироста налоговых и неналоговых доходов бюджета муниципального образования Ивановской области по итогам исполнения за соответствующий финансовый год по сравнению с уровнем исполнения за отчетный год в сопоставимых условиях (в </w:t>
      </w:r>
      <w:r>
        <w:rPr>
          <w:rFonts w:eastAsia="Calibri"/>
          <w:sz w:val="28"/>
          <w:szCs w:val="28"/>
          <w:lang w:eastAsia="en-US"/>
        </w:rPr>
        <w:t>процентах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меры, направленные на бюджетную консолидацию, предусматриваю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оведенных Департаментом нормативов формирования расходов на содержание органов местного самоуправления муниципальных образований Иван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бюджетного законодательства Российской Федерации,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предельному объему муниципальных заимствований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0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параметрам муниципального долга, установленных пунктом 5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10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дефициту бюджета, установ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92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бъему расходов на обслуживание муниципального долга, установл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 состоянию на 1-е число каждого месяца просроченной кредиторской задолженности бюджета муниципального образования Ивановской области и муниципальных учреждений муниципального образования Ивановской области в части расходов на оплату труда, уплату взносов по обязательному социальному страхованию, на выплаты по оплате труда работников и иные выплаты работни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направление  в Департамент на согласо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х параметров проекта бюджета муниципального образования Ивановской области на очередной финансовый год и на плановый период (доходы, расходы, дефицит или профицит, источники финансирования дефицита бюджета муниципального образования Ивановской области, программа муниципальных заимствований на очередной финансовый год и на плановый период) до внесения указанного проекта в представительный орган муниципального образования Ивановской области до 15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в решений представительного органа муниципального образования Ивановской области о внесении изменений в решение о бюджете муниципального образования Ивановской области на текущий финансовый год и плановый период до внесения указанных проектов в представительный орган муниципального образования Ива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</w:t>
      </w:r>
      <w:r>
        <w:rPr>
          <w:rStyle w:val="FootnoteCharacters"/>
          <w:sz w:val="28"/>
          <w:szCs w:val="28"/>
        </w:rPr>
        <w:t>5</w:t>
      </w:r>
      <w:r>
        <w:rPr>
          <w:sz w:val="28"/>
          <w:szCs w:val="28"/>
        </w:rPr>
        <w:t xml:space="preserve"> утверждение до 15 марта текущего финансового года и обеспечение реализации плана мероприятий по погашению просроченной кредиторской задолженности бюджета муниципального образования Ивановской области и муниципальных учреждений муниципального образования Ивановской области с установлением ежеквартальных целевых показателей по снижению (неувеличению) просроченной кредиторской задолженности бюджета муниципального образования Ивановской области и муниципальных учреждений муниципального образования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лава администрации (руководитель исполнительно-распорядительного органа) муниципального образования Ивановской области применяет меры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образования Ивановской области, чьи действия (бездействие) привели к нарушению обязательств, предусмотренных подпунктами 2.1.1., 2.1.2., 2.1.3.</w:t>
      </w:r>
      <w:r>
        <w:rPr>
          <w:rStyle w:val="FootnoteCharacters"/>
          <w:sz w:val="28"/>
          <w:szCs w:val="28"/>
        </w:rPr>
        <w:t>4,5</w:t>
      </w:r>
      <w:r>
        <w:rPr>
          <w:sz w:val="28"/>
          <w:szCs w:val="28"/>
        </w:rPr>
        <w:t>, 2.1.4.</w:t>
      </w:r>
      <w:r>
        <w:rPr>
          <w:rStyle w:val="FootnoteCharacters"/>
          <w:sz w:val="28"/>
          <w:szCs w:val="28"/>
        </w:rPr>
        <w:t>5</w:t>
      </w:r>
      <w:r>
        <w:rPr>
          <w:sz w:val="28"/>
          <w:szCs w:val="28"/>
        </w:rPr>
        <w:t xml:space="preserve"> пункта 2.1.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Глава администрации (руководитель исполнительно-распорядительного органа) муниципального образования Ивановской области обязан направлять в Департамент по формам, установленным распоряжением Департамента, отчет об исполнении обязательств Получателя, предусмотр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2.1.2., 2.1.3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</w:rPr>
        <w:t>. и 2.1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ункта 2.1. настоящего Соглашения - за 1 полугодие не позднее 30 числа месяца, следующего за отчетным перио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ми 2.1.1., 2.1.2., 2.1.3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 и 2.1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ункта 2.1. настоящего Соглашения - за год до 1 марта года, следующего за отчетны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</w:r>
      <w:r>
        <w:rPr>
          <w:rStyle w:val="FootnoteCharacters"/>
          <w:sz w:val="28"/>
          <w:szCs w:val="28"/>
        </w:rPr>
        <w:t>4,5</w:t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документы, представляемые главой администрации (руководителем исполнительно-распорядительного органа) муниципального образования Ивановской области для согласования основных параметров проекта бюджета муниципального образования Ивановской области на очередной финансовый год и на плановый период (доходы, расходы, дефицит или профицит, источники финансирования дефицита бюджета муниципального образования Ивановской области, программа муниципальных заимствований на очередной финансовый год и на плановый период) до внесения указанного проекта в представительный орган муниципального образования Ивановской области до 15 ноября текущего года, и подготавливать на них заключения в течение 20 рабочих дней со дня их поступления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</w:t>
      </w:r>
      <w:r>
        <w:rPr>
          <w:rStyle w:val="FootnoteCharacters"/>
          <w:sz w:val="28"/>
          <w:szCs w:val="28"/>
        </w:rPr>
        <w:t>4,5</w:t>
      </w:r>
      <w:r>
        <w:rPr>
          <w:sz w:val="28"/>
          <w:szCs w:val="28"/>
        </w:rPr>
        <w:t xml:space="preserve"> рассматривать документы, представляемые главой администрации (руководителем исполнительно-распорядительного органа) муниципального образования Ивановской области для согласования проектов решений представительного органа муниципального образования Ивановской области о внесении изменений в решение о бюджете муниципального образования Ивановской области на текущий финансовый год и плановый период до внесения указанных проектов в представительный орган муниципального образования Ивановской области, и подготавливать на них заключения в течение 10 рабочих дней со дня их поступления в Департамен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существлять по итогам за 1 полугодие и за год мониторинг исполнения настоящего Соглашения.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невыполнения Получателем обязательств, предусмотренных Перечнем обязательств муниципальных образований Ивановской области, получающих дотации на выравнивание бюджетной обеспеченности и (или) доходы по заменяющим указанные дотации дополнительным нормативам отчислений от налога на доходы физических лиц из областного бюджета, подлежащих включению в соглашение, которым предусматриваются меры по социально-экономическому развитию и оздоровлению муниципальных финансов муниципального образования Ивановской области, утвержденным Постановлением (далее – Перечень), и настоящим Соглашением, применяются меры ответственности в соответствии с Постановл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лучатель освобождается от ответственности за неисполнение или ненадлежащее исполнение взятых на себя обязательств, предусмотренных Перечнем и настоящим Соглашением, в случае, предусмотренном Постановлением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29"/>
      <w:bookmarkStart w:id="6" w:name="Par229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и дополнений в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заимному соглашению Сторон, а также в случае изменения бюджетного законодательства Российской Федерации в настоящее Соглашение могут быть внесены изменения и дополнения путем заключения дополнительного соглашения, являющегося неотъемлемой частью настоящего Соглашения.</w:t>
      </w:r>
      <w:bookmarkStart w:id="7" w:name="Par236"/>
      <w:bookmarkEnd w:id="7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его подписания Сторонами и действует до полного выполнения Сторонами обязательств по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44"/>
      <w:bookmarkStart w:id="9" w:name="Par244"/>
      <w:bookmarkEnd w:id="9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250"/>
      <w:bookmarkStart w:id="11" w:name="Par250"/>
      <w:bookmarkEnd w:id="11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91770</wp:posOffset>
                </wp:positionV>
                <wp:extent cx="21653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3.1pt;mso-wrap-distance-left:9.05pt;mso-wrap-distance-right:9.05pt;mso-wrap-distance-top:0pt;mso-wrap-distance-bottom:0pt;margin-top:15.1pt;mso-position-vertical-relative:text;margin-left:-30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на ___ листах, в 2-х экземплярах, имеющих равн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256"/>
      <w:bookmarkStart w:id="13" w:name="Par256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Ивановской области: 153000, Ивановская область, </w:t>
        <w:br/>
        <w:t>г. Иваново, ул. Красной Армии, 11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(руководитель исполнительно-распорядительного органа) муниципального образования Ивановской области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7"/>
      </w:tblGrid>
      <w:tr>
        <w:trPr>
          <w:trHeight w:val="2382" w:hRule="atLeast"/>
        </w:trPr>
        <w:tc>
          <w:tcPr>
            <w:tcW w:w="516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артамента финансов Ивановской области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финансов Иван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77" w:type="dxa"/>
            <w:tcBorders/>
          </w:tcPr>
          <w:p>
            <w:pPr>
              <w:pStyle w:val="ConsPlusNonformat"/>
              <w:widowControl/>
              <w:spacing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муниципального образования Ивановской области:</w:t>
            </w:r>
          </w:p>
          <w:p>
            <w:pPr>
              <w:pStyle w:val="ConsPlusNonformat"/>
              <w:widowControl/>
              <w:spacing w:before="3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М.П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51" w:right="567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Глава администрации (руководитель исполнительно-распорядительного органа) муниципального района, осуществляющей бюджетные полномочия исполнительно – распорядительного органа городского поселения (указывается в Соглашении, заключаемом в отношении городского поселения, являющегося административным центром муниципального района, бюджетные полномочия которого осуществляются администрацией муниципального райо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муниципальных районов и городских округ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ородских и сельских поселений.</w:t>
      </w:r>
    </w:p>
  </w:footnote>
  <w:footnote w:id="5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 Ивановской области, в бюджете которого по состоянию на 1 января текущего финансового года объем муниципального долга составляет более 50 процентов общего объема доходов местного бюджета без учета объема безвозмездных поступлений.</w:t>
      </w:r>
    </w:p>
  </w:footnote>
  <w:footnote w:id="6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го образования Ивановской области, у которого по состоянию на 1 января текущего финансового года имеется просроченная кредиторская задолжен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55B248C7F2CC91808828635E9609ABD7BEC3768B30B29AD241B084FF48A621E199BC3192591375C169F28775261CED76BCE361E4D22RAo5G" TargetMode="External"/><Relationship Id="rId8" Type="http://schemas.openxmlformats.org/officeDocument/2006/relationships/hyperlink" Target="consultantplus://offline/ref=E826BB5CD651DB50A31544D0C1C6C6032CB971275E3D05EA1AA08D3F45C9DB2E0BF98CC7DFD417EF8DF739406A6F086B75C71E4C35E6EB0FJ" TargetMode="External"/><Relationship Id="rId9" Type="http://schemas.openxmlformats.org/officeDocument/2006/relationships/hyperlink" Target="consultantplus://offline/ref=E826BB5CD651DB50A31544D0C1C6C6032CB971275E3D05EA1AA08D3F45C9DB2E0BF98CC7DCDB19EF8DF739406A6F086B75C71E4C35E6EB0FJ" TargetMode="External"/><Relationship Id="rId10" Type="http://schemas.openxmlformats.org/officeDocument/2006/relationships/hyperlink" Target="consultantplus://offline/ref=E826BB5CD651DB50A31544D0C1C6C6032CB971275E3D05EA1AA08D3F45C9DB2E0BF98CC5DDD315EF8DF739406A6F086B75C71E4C35E6EB0F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4:00Z</dcterms:created>
  <dc:creator>ОЕМ Пользователь</dc:creator>
  <dc:description/>
  <cp:keywords/>
  <dc:language>en-US</dc:language>
  <cp:lastModifiedBy>Бородулина Светлана Александровна</cp:lastModifiedBy>
  <cp:lastPrinted>2024-02-01T16:21:00Z</cp:lastPrinted>
  <dcterms:modified xsi:type="dcterms:W3CDTF">2024-02-07T06:59:00Z</dcterms:modified>
  <cp:revision>6</cp:revision>
  <dc:subject/>
  <dc:title>Расчет</dc:title>
</cp:coreProperties>
</file>